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35282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четвер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          від 23 грудня 2015 року № 4/72 «Про міську комплексну програму підтримки учасників антитерористичної операції та членів їх сімей на 2016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березня 2013 року № 47/1018 «Про порядок розроблення  та виконання міських цільових програм», міська рада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1. Унести до рішення четвертої сесії Нетішинської міської ради VІІ скликання  від 23 грудня 2015 року № 4/72 «По міську комплексну програму підтримки учасників антитерористичної операції та членів їх сімей на 2016 рік» з внесеними змінами, такі </w:t>
      </w:r>
      <w:r>
        <w:rPr>
          <w:sz w:val="26"/>
          <w:szCs w:val="26"/>
          <w:lang w:val="uk-UA"/>
        </w:rPr>
        <w:t>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озділ 1.6 розділу 1 та підрозділ 2.7 розділу 2 додатку до програми «Напрями діяльності та заходи програми» викласти у новій редакції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 освіти, культури, інформації культури, молоді та спорту (Матросова О.В.) та заступника міського голови              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 w:eastAsia="en-US"/>
        </w:rPr>
      </w:pPr>
      <w:r>
        <w:rPr>
          <w:sz w:val="26"/>
          <w:szCs w:val="28"/>
          <w:lang w:val="uk-UA" w:eastAsia="en-US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pStyle w:val="Normal"/>
        <w:jc w:val="both"/>
        <w:rPr>
          <w:sz w:val="26"/>
          <w:szCs w:val="28"/>
          <w:lang w:val="uk-UA" w:eastAsia="en-US"/>
        </w:rPr>
      </w:pPr>
      <w:r>
        <w:rPr>
          <w:sz w:val="26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10620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шенням чотирнадцятої сесії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І скликання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9.06.2016 № 14/________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ова редакція підрозділу 1.6 розділу  1 та підрозділу 2.7 розділу 2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ку до програм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9"/>
        <w:gridCol w:w="3402"/>
        <w:gridCol w:w="2992"/>
        <w:gridCol w:w="1543"/>
        <w:gridCol w:w="1543"/>
        <w:gridCol w:w="2465"/>
      </w:tblGrid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 заходів програ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ц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жерела фінанс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ієнтовний обсяг фінансування (вартість)</w:t>
            </w:r>
          </w:p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чікуваний результат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матеріальних допомог та піль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.Забезпечення безкоштовним оздоровленням/відпочинком дітей учасників АТО, у тому числі у закладах відпочинку – таборах з денним перебуванням діт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конавчий комітет Нетішинської міської ради, управління соціального захисту населення та відділ молоді та спорту виконавчого комітету міської р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омплексної допомог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7.Надання матеріальної допомоги на поховання, вшанування та увічнення пам’яті  загиблих учасників АТ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ий комітет міської р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а адресна підтримка учасників АТО та членів їх сімей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6-17T13:35:00Z</cp:lastPrinted>
  <dcterms:modified xsi:type="dcterms:W3CDTF">2016-06-17T10:35:00Z</dcterms:modified>
  <cp:revision>77</cp:revision>
  <dc:subject/>
  <dc:title>Проект</dc:title>
</cp:coreProperties>
</file>